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TTONWOOD SCHOOL FAMILY CONFERENCE FORM</w:t>
      </w:r>
    </w:p>
    <w:p>
      <w:pPr>
        <w:pStyle w:val="Normal"/>
        <w:jc w:val="center"/>
        <w:rPr>
          <w:u w:val="single"/>
        </w:rPr>
      </w:pPr>
      <w:r>
        <w:rPr/>
        <w:t xml:space="preserve">Please return this form to schoo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Student’s Name___________________________ Class:___________________ Age: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us about your child’s (personality, special interests, activities, etc.)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.) What do you see as your child's greatest strengths or skills? Tell me about a time when </w:t>
      </w:r>
    </w:p>
    <w:p>
      <w:pPr>
        <w:pStyle w:val="Normal"/>
        <w:ind w:left="-720" w:hanging="0"/>
        <w:rPr/>
      </w:pPr>
      <w:r>
        <w:rPr/>
        <w:t xml:space="preserve">you saw your child demonstrating these skills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3.) Next June, what do you hope your child says about his/her experience in school this year? </w:t>
      </w:r>
    </w:p>
    <w:p>
      <w:pPr>
        <w:pStyle w:val="Normal"/>
        <w:ind w:left="-720" w:hanging="0"/>
        <w:rPr/>
      </w:pPr>
      <w:r>
        <w:rPr/>
        <w:t xml:space="preserve">What's the story you hope he/she would tell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4.) What was </w:t>
      </w:r>
      <w:r>
        <w:rPr>
          <w:u w:val="single"/>
        </w:rPr>
        <w:t>your</w:t>
      </w:r>
      <w:r>
        <w:rPr/>
        <w:t xml:space="preserve"> experience like in this grade? How do you remember that year of school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5.) What kind of person do you want your child to be when he/she grows up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) How can we support your family culture or belief systems at school?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7.) What expectations do you have of the school and the teachers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8.) Is there anything else you can tell me about your child that you think would help me </w:t>
      </w:r>
    </w:p>
    <w:p>
      <w:pPr>
        <w:pStyle w:val="Normal"/>
        <w:ind w:left="-720" w:hanging="0"/>
        <w:rPr/>
      </w:pPr>
      <w:r>
        <w:rPr/>
        <w:t xml:space="preserve">support his/her learning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9.) What are your fears or concerns about your child in this year of school? Circle any of the </w:t>
      </w:r>
    </w:p>
    <w:p>
      <w:pPr>
        <w:pStyle w:val="Normal"/>
        <w:ind w:left="-720" w:hanging="0"/>
        <w:rPr/>
      </w:pPr>
      <w:r>
        <w:rPr/>
        <w:t xml:space="preserve">following items that may pertain to your child and/or be of concern to you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oileting </w:t>
        <w:tab/>
        <w:t xml:space="preserve">Physical growth </w:t>
        <w:tab/>
        <w:t xml:space="preserve">Allergies </w:t>
        <w:tab/>
        <w:t xml:space="preserve">Diet </w:t>
        <w:tab/>
        <w:t xml:space="preserve">Motor skills Phobias </w:t>
      </w:r>
    </w:p>
    <w:p>
      <w:pPr>
        <w:pStyle w:val="Normal"/>
        <w:ind w:left="-720" w:hanging="0"/>
        <w:rPr/>
      </w:pPr>
      <w:r>
        <w:rPr/>
        <w:t xml:space="preserve">Academics </w:t>
        <w:tab/>
        <w:t xml:space="preserve">Learning differences </w:t>
        <w:tab/>
        <w:t xml:space="preserve">Social/emotional growth </w:t>
        <w:tab/>
        <w:t xml:space="preserve">Childhood Trauma </w:t>
      </w:r>
    </w:p>
    <w:p>
      <w:pPr>
        <w:pStyle w:val="Normal"/>
        <w:ind w:left="-720" w:hanging="0"/>
        <w:rPr/>
      </w:pPr>
      <w:r>
        <w:rPr/>
        <w:t>Other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Questions to Prompt Your Conversation with the Teacher …please choose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one or two for your conference as time allows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cademic standards do you use, and what do I need to know about them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ill you respond if or when my child struggles in class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most important and complex (content-related) ideas my child needs to </w:t>
      </w:r>
    </w:p>
    <w:p>
      <w:pPr>
        <w:pStyle w:val="Normal"/>
        <w:ind w:left="720" w:hanging="0"/>
        <w:rPr/>
      </w:pPr>
      <w:r>
        <w:rPr/>
        <w:t xml:space="preserve">understand by the end of the year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focus on strengths or weaknesses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creativity and innovative thinking used on a daily basis in your classroom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critical thinking used on a daily basis in your classroom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assessments designed to promote learning rather than simple measurement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n I do to support literacy in my home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inds of questions do you suggest that I ask my children on a daily basis about your </w:t>
      </w:r>
    </w:p>
    <w:p>
      <w:pPr>
        <w:pStyle w:val="Normal"/>
        <w:ind w:left="720" w:hanging="0"/>
        <w:rPr/>
      </w:pPr>
      <w:r>
        <w:rPr/>
        <w:t xml:space="preserve">clas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exactly is learning personalized in your classroom? In the school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measure academic progress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most common instructional or literacy strategies you will use this year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earning models do you use (e.g., project-based learning, mobile learning, game-</w:t>
      </w:r>
    </w:p>
    <w:p>
      <w:pPr>
        <w:pStyle w:val="Normal"/>
        <w:ind w:left="720" w:hanging="0"/>
        <w:rPr/>
      </w:pPr>
      <w:r>
        <w:rPr/>
        <w:t xml:space="preserve">based learning, etc.), and what do you see as the primary benefits of that approach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best school or district resources for students and/or families that no one </w:t>
      </w:r>
    </w:p>
    <w:p>
      <w:pPr>
        <w:pStyle w:val="Normal"/>
        <w:ind w:left="720" w:hanging="0"/>
        <w:rPr/>
      </w:pPr>
      <w:r>
        <w:rPr/>
        <w:t xml:space="preserve">us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technology you'd recommend that can help support my child in self-directed </w:t>
      </w:r>
    </w:p>
    <w:p>
      <w:pPr>
        <w:pStyle w:val="Normal"/>
        <w:ind w:left="720" w:hanging="0"/>
        <w:rPr/>
      </w:pPr>
      <w:r>
        <w:rPr/>
        <w:t xml:space="preserve">learning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most common barriers you see to academic progress in your classroom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education changing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see the role of the teacher in the learning proces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m I not asking but should be?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52:00Z</dcterms:created>
  <dc:creator>Trish Nickerson</dc:creator>
  <dc:description/>
  <cp:keywords/>
  <dc:language>en-US</dc:language>
  <cp:lastModifiedBy>Brett Johnson</cp:lastModifiedBy>
  <cp:lastPrinted>2007-09-11T10:27:00Z</cp:lastPrinted>
  <dcterms:modified xsi:type="dcterms:W3CDTF">2018-09-19T17:19:00Z</dcterms:modified>
  <cp:revision>5</cp:revision>
  <dc:subject/>
  <dc:title>COTTONWOOD SCHOOL FAMILY CONFERENCE FORM</dc:title>
</cp:coreProperties>
</file>